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6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55"/>
      </w:tblGrid>
      <w:tr>
        <w:trPr/>
        <w:tc>
          <w:tcPr>
            <w:tcW w:w="4313" w:type="dxa"/>
            <w:tcBorders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Indent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УТВЕРЖДАЮ 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меститель главы Администрации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алининского района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городского округа город Уфа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еспублики Башкортостан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_З.Ф.Ахметова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«____»________________2011г.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sz w:val="25"/>
          <w:szCs w:val="25"/>
        </w:rPr>
        <w:t xml:space="preserve">о проведении районной акции </w:t>
      </w:r>
      <w:r>
        <w:rPr>
          <w:b/>
          <w:sz w:val="25"/>
          <w:szCs w:val="25"/>
        </w:rPr>
        <w:t>«Я выбираю жизнь!»</w:t>
      </w:r>
    </w:p>
    <w:p>
      <w:pPr>
        <w:pStyle w:val="Normal"/>
        <w:ind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sz w:val="25"/>
          <w:szCs w:val="25"/>
        </w:rPr>
        <w:t>Цель 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офилактика вредных привыч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ыявление творческих способностей обучающихся.</w:t>
      </w:r>
    </w:p>
    <w:p>
      <w:pPr>
        <w:pStyle w:val="Normal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рганизаторы акции: </w:t>
      </w:r>
      <w:r>
        <w:rPr>
          <w:sz w:val="25"/>
          <w:szCs w:val="25"/>
        </w:rPr>
        <w:t>Отдел образования и отдел культуры и по делам молодежи Администрации Калининского района городского округа город Уфа Республики Башкортостан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5"/>
          <w:szCs w:val="25"/>
        </w:rPr>
        <w:t xml:space="preserve">Участники: </w:t>
      </w:r>
      <w:r>
        <w:rPr>
          <w:sz w:val="25"/>
          <w:szCs w:val="25"/>
        </w:rPr>
        <w:t>в акции принимают участие школьники 8-11 классов общеобразовательных школ, учащиеся ССУЗов, студенты ВУЗов район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сто проведения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30 ноября 2011 года в 12:00 часов в ДК «Моторостроитель» ОАО УМПО.</w:t>
      </w:r>
    </w:p>
    <w:p>
      <w:pPr>
        <w:pStyle w:val="Normal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словия акции: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этап</w:t>
      </w:r>
      <w:r>
        <w:rPr>
          <w:sz w:val="25"/>
          <w:szCs w:val="25"/>
        </w:rPr>
        <w:t xml:space="preserve"> – районный конкурс агитбригад «За здоровый образ жизни».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Команда не более 10 человек. Программа выступления не более 10 минут. Сценарий выступления агитбригады предоставить жюри перед жеребьевкой в день проведения конкурса. Победители (1,2,3 места) награждаются почетными грамотами Администрации Калининского района городского округа город Уфа Республики Башкортостан, также определяются победители в номинациях.</w:t>
      </w:r>
    </w:p>
    <w:p>
      <w:pPr>
        <w:pStyle w:val="Normal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и принимаются до 14 ноября 2011 года  по следующей форм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99"/>
        <w:gridCol w:w="1893"/>
        <w:gridCol w:w="2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 участн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руковод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йонный конкурс агитбригад «За здоровый образ жизни» проводится 23 ноября 2011 года в МОУ СОШ № 87 (ул.Нежинская, 51)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этап</w:t>
      </w:r>
      <w:r>
        <w:rPr>
          <w:sz w:val="25"/>
          <w:szCs w:val="25"/>
        </w:rPr>
        <w:t xml:space="preserve"> – районный конкурс плакатов и стенгазет «Быть здоровым модно!».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конкурс представляются работы, выполненные на листе ватмана размера А2, техника исполнения - акварель, гуашь, карандаш. 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Требования к работе: в нижнем правом углу обязательно указать фамилию, имя, возраст автора, название работы, школу (гимназию, лицей), фамилию педагога.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ы представить </w:t>
      </w:r>
      <w:r>
        <w:rPr>
          <w:b/>
          <w:sz w:val="25"/>
          <w:szCs w:val="25"/>
        </w:rPr>
        <w:t xml:space="preserve">до 24 ноября 2011 года </w:t>
      </w:r>
      <w:r>
        <w:rPr>
          <w:sz w:val="25"/>
          <w:szCs w:val="25"/>
        </w:rPr>
        <w:t xml:space="preserve"> общеобразовательным учреждениям в  каб.501, высшим и средним учебным заведениям и подростковым клубам в каб.210 Администрации Калининского района г.Уфы (ул.Орджоникидзе,3). Работы поступают в полное распоряжение организаторов конкурса и будут использованы для выставки плакатов в районной акции «Я выбираю жизнь!». К участию в конкурсе не принимаются работы, скопированные с книг, плакатов, листовок и т.д. 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Выставка будет организована 30 ноября 2011 года в ДК «Моторостроитель» ОАО УМПО. Победители (1,2,3 места) награждаются почетными грамотами Администрации Калининского района городского округа город Уфа Республики Башкортостан, также определяются победители в номинациях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образования                                                                                 Л.В.Бочкарё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начальника отдела культуры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 по делам молодежи                                                                                                  Г.С.Галимова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М.Ступина, 263-34-71</w:t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0:00Z</dcterms:created>
  <dc:creator>Ступина Г М</dc:creator>
  <dc:description/>
  <cp:keywords/>
  <dc:language>en-US</dc:language>
  <cp:lastModifiedBy>Галимова Г.С.</cp:lastModifiedBy>
  <cp:lastPrinted>2011-10-14T12:42:00Z</cp:lastPrinted>
  <dcterms:modified xsi:type="dcterms:W3CDTF">2011-10-14T06:43:00Z</dcterms:modified>
  <cp:revision>6</cp:revision>
  <dc:subject/>
  <dc:title/>
</cp:coreProperties>
</file>